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D. Lee, J. Rowe, C. Ko, and K. Levitt.   Detecting and Defending Against Web-Server Fingerprinting, to appear in the </w:t>
      </w:r>
      <w:r>
        <w:rPr>
          <w:i/>
        </w:rPr>
        <w:t>18th Annual Computer Security Applications Conference</w:t>
      </w:r>
      <w:r>
        <w:rPr/>
        <w:t xml:space="preserve">, Las Vegas, NV, December 9-13, 2002, 10 pages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right" w:pos="600" w:leader="none"/>
          <w:tab w:val="left" w:pos="720" w:leader="none"/>
        </w:tabs>
        <w:autoSpaceDE w:val="false"/>
        <w:rPr/>
      </w:pPr>
      <w:r>
        <w:rPr/>
        <w:t xml:space="preserve">J. E. Just, J. C. Reynolds, L. A. Clough, M. Danforth, K. N. Levitt, R. Maglich, and J. Rowe.    Learning Unknown Attacks – A Start. In the </w:t>
      </w:r>
      <w:r>
        <w:rPr>
          <w:i/>
        </w:rPr>
        <w:t>Proceeding of the 5th International Symposium, RAID 2002</w:t>
      </w:r>
      <w:r>
        <w:rPr/>
        <w:t xml:space="preserve">, Recent Advances in Intrusion Detection, A. Wespi, G. Vigna, and L. Deri, eds., Zurich, Switzerland, October 16-18, 2002, pp. 158-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Ko, P. Brutch, J. Rowe, G. Tsafnat, and K. N. Levitt.    System Health and Intrusion Monitoring Using a Hierarchy of Constraints, </w:t>
      </w:r>
      <w:r>
        <w:rPr>
          <w:i/>
        </w:rPr>
        <w:t>Recent Advances in Intrusion Detection (RAID) 2001</w:t>
      </w:r>
      <w:r>
        <w:rPr/>
        <w:t>, Lecture Notes in Computer Science, W. Lee, L. Me, and A. Wespi, eds., Vol. 2212, pp. 190-203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bmitted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. Nojiri, J. Rowe, K. Levitt,    Cooperative Response Strategies for Large Scale Attack Mitigation, submitted to </w:t>
      </w:r>
      <w:r>
        <w:rPr>
          <w:i/>
          <w:color w:val="000000"/>
        </w:rPr>
        <w:t>Third DARPA Information Survivability Conference and Exposition (DISCEX III), 200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. Tylutki,   Mitigating Distributed Denial of Service Attacks Using a Proportional-Integral-Derivative Controller," submitted to </w:t>
      </w:r>
      <w:r>
        <w:rPr>
          <w:i/>
          <w:color w:val="000000"/>
        </w:rPr>
        <w:t>DARPA Information Survivability Conference and Exposition (DISCEX 2003), April 200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rFonts w:ascii="TimesNewRoman;Times" w:hAnsi="TimesNewRoman;Times" w:eastAsia="Times New Roman" w:cs="TimesNewRoman;Times"/>
        </w:rPr>
      </w:pPr>
      <w:r>
        <w:rPr>
          <w:rFonts w:eastAsia="Times New Roman" w:cs="TimesNewRoman;Times" w:ascii="TimesNewRoman;Times" w:hAnsi="TimesNewRoman;Times"/>
        </w:rPr>
        <w:t xml:space="preserve">S. Templeton, K. Levitt    Detecting Spoofed Packets, </w:t>
      </w:r>
      <w:r>
        <w:rPr>
          <w:color w:val="000000"/>
        </w:rPr>
        <w:t xml:space="preserve">submitted to </w:t>
      </w:r>
      <w:r>
        <w:rPr>
          <w:i/>
          <w:color w:val="000000"/>
        </w:rPr>
        <w:t>Third DARPA Information Survivability Conference and Exposition (DISCEX III), 2003</w:t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1:00Z</dcterms:created>
  <dc:creator>Patty Graves</dc:creator>
  <dc:description/>
  <dc:language>en-US</dc:language>
  <cp:lastModifiedBy>Patty Graves</cp:lastModifiedBy>
  <cp:lastPrinted>2002-12-12T14:33:00Z</cp:lastPrinted>
  <dcterms:modified xsi:type="dcterms:W3CDTF">2002-12-13T17:30:00Z</dcterms:modified>
  <cp:revision>11</cp:revision>
  <dc:subject/>
  <dc:title>D</dc:title>
</cp:coreProperties>
</file>